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Информация о консультационном пункте </w:t>
      </w:r>
      <w:r>
        <w:rPr>
          <w:b/>
          <w:sz w:val="24"/>
          <w:szCs w:val="24"/>
          <w:u w:val="single"/>
        </w:rPr>
        <w:t>МДОУ детский сад № 216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404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 образовательного учрежден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0" w:right="4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присмотра и оздоровления № 216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с индексом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0" w:right="4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3 г. Ярославль, проезд Шавырина, д.3а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hyperlink r:id="rId2">
              <w:r>
                <w:rPr>
                  <w:rStyle w:val="InternetLink"/>
                  <w:color w:val="000000"/>
                </w:rPr>
                <w:t>http://mdou216.edu.yar.ru</w:t>
              </w:r>
            </w:hyperlink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с кодом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0" w:right="4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4852)55-03-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ка по консультационному пункту: количество человек, получивших консультации за указанный пери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785"/>
        <w:gridCol w:w="774"/>
        <w:gridCol w:w="1738"/>
        <w:gridCol w:w="760"/>
        <w:gridCol w:w="867"/>
        <w:gridCol w:w="746"/>
      </w:tblGrid>
      <w:tr>
        <w:trPr>
          <w:trHeight w:val="26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ое консультирование (родители с детьми)</w:t>
            </w:r>
          </w:p>
        </w:tc>
      </w:tr>
      <w:tr>
        <w:trPr>
          <w:trHeight w:val="3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 в отсутствии ребенка (родители)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1,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-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7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-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7</w:t>
            </w:r>
          </w:p>
        </w:tc>
      </w:tr>
      <w:tr>
        <w:trPr>
          <w:trHeight w:val="4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 – 31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 – 01.08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Консультационном пункте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05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КП (с кодом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0" w:right="4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4852)55-03-6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Режим работ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 xml:space="preserve">КП работает в детском саду два раза в неделю: </w:t>
            </w:r>
          </w:p>
          <w:p>
            <w:pPr>
              <w:pStyle w:val="Content"/>
              <w:spacing w:lineRule="auto" w:line="240" w:before="0" w:after="0"/>
              <w:ind w:left="0" w:right="450" w:hanging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по средам с 11.00 до 12.00 (развивающие занятия) и четвергам с 16.00 до 18.00 (индивидуальное и групповое консультирование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Специалист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0" w:right="450" w:hanging="0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, старший воспитатель, педагог-психолог, музыкальный руководитель, инструктор по физкультуре, старшая медсестр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Формы работ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0" w:right="450" w:hanging="0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и групповое консультирование взрослых в отсутствие ребенка; совместные с родителями групповые развивающие занятия с детьми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Порядок консультаци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Прием родителей по предварительно составленному графику, возможна запись родителей на консультацию по телефону. Планирование развивающих занятий в удобное для большинства родителей время.</w:t>
            </w:r>
          </w:p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Примерное время одной консультаци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60 минут</w:t>
            </w:r>
          </w:p>
        </w:tc>
      </w:tr>
    </w:tbl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Тематика консультаций консультационного пункта на 201</w:t>
      </w:r>
      <w:r>
        <w:rPr>
          <w:rStyle w:val="Emphasis"/>
          <w:sz w:val="24"/>
          <w:szCs w:val="24"/>
        </w:rPr>
        <w:t xml:space="preserve">5-2016 учебный год 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7"/>
        <w:gridCol w:w="1650"/>
        <w:gridCol w:w="1503"/>
        <w:gridCol w:w="3043"/>
      </w:tblGrid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Тема консультации</w:t>
            </w:r>
          </w:p>
          <w:p>
            <w:pPr>
              <w:pStyle w:val="Normal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(укажите название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Форма проведения (тренинг, экскурсия, семинар, круглый стол и др.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Время проведени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(старший воспитатель, педагог-психолог, учитель-логопед и др., укажите)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«Знаете ли Вы своего ребенка?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дискусс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Октябрь 201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воспитатель, педагог-психолог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«Пальчиковый театр детям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семинар-практикум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Декабрь 201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воспитатель, музыкальный руководитель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«В детский сад с удовольствием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день открытых двере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Ноябрь 201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педагоги и специалисты ДОУ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«Культура питания в семье и детском саду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круглый сто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Январь 201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«Растим детей здоровыми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совместная с родителями интерактивная спортивная игр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Февраль 201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«Уроки доброты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семинар-практикум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Март 201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«Игры и игрушки в жизни ребенка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дискусс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Апрель 201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воспитатель, педагог-психолог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«Математика вокруг нас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семинар-прпактикум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Май 201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По запросам родителей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Октябрь – май 201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старший воспитатель, педагог-психолог, старшая медсестр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371" w:leader="none"/>
        </w:tabs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6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">
    <w:name w:val="content"/>
    <w:basedOn w:val="Normal"/>
    <w:qFormat/>
    <w:pPr>
      <w:spacing w:lineRule="auto" w:line="360" w:before="450" w:after="450"/>
      <w:ind w:left="450" w:right="450" w:hanging="0"/>
    </w:pPr>
    <w:rPr>
      <w:rFonts w:ascii="Tahoma" w:hAnsi="Tahoma" w:eastAsia="Arial Unicode MS" w:cs="Tahoma"/>
      <w:color w:val="1E3D7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216.edu.ya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6:00Z</dcterms:created>
  <dc:creator>Марина</dc:creator>
  <dc:description/>
  <cp:keywords/>
  <dc:language>en-US</dc:language>
  <cp:lastModifiedBy>Марина</cp:lastModifiedBy>
  <dcterms:modified xsi:type="dcterms:W3CDTF">2015-09-23T08:16:00Z</dcterms:modified>
  <cp:revision>2</cp:revision>
  <dc:subject/>
  <dc:title>Информация о консультационном пункте МДОУ детский сад № 216</dc:title>
</cp:coreProperties>
</file>