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/>
      </w:pPr>
      <w:r>
        <w:rPr>
          <w:sz w:val="26"/>
          <w:szCs w:val="26"/>
        </w:rPr>
        <w:t>Отчет о реализации плана-графика мероприятий (дорожной карты)  по введению в действие Федерального государственного образовательного стандарта дошкольного образования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828"/>
        <w:gridCol w:w="5528"/>
        <w:gridCol w:w="2551"/>
      </w:tblGrid>
      <w:tr>
        <w:trPr>
          <w:trHeight w:val="5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лана-граф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лана-граф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лана-граф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 педагогических работников при реализации ФГОС дошкольного образования</w:t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1. Создание нормативно – правового, методического и аналитического обеспечения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Разработка и утверждение плана – графика мероприятий по внедрения ФГОС дошкольного образования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Внесение изменений и дополнений  в Устав ДОУ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Подготовка и корректировка приказов,  локальных актов, регламентирующих введение  ФГОС ДО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Определение  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Подготовка к проектированию и разработке основной образовательной программы дошкольного образования в соответствии с требованиями ФГОС</w:t>
            </w:r>
            <w:r>
              <w:rPr>
                <w:color w:val="000000"/>
              </w:rPr>
              <w:t xml:space="preserve"> дошкольного образования</w:t>
            </w:r>
            <w:r>
              <w:rPr/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Утверждение основной образовательной программы ДОУ в соответствии с требованиями ФГОС</w:t>
            </w:r>
            <w:r>
              <w:rPr>
                <w:color w:val="000000"/>
              </w:rPr>
              <w:t>  ДОУ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/>
              <w:t>Приведение должностных инструкций работников ДОУ в соответствие с требованиями ФГОС ДО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Разработан и утверждён план - график введения ФГО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Готовятся изменения в Устав ДО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Разработаны локальные акты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Детский сад частично обеспечен методической литературой и пособиям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Проект основной образовательной программы  разработан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Структура основной образовательной программы приведена в соответствии с ФГОС ДО и утверждена приказом МДО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/>
              <w:t>Должностные инструкции педагогических работников приведены в соответствие с требов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>
                <w:rStyle w:val="StrongEmphasis"/>
              </w:rPr>
              <w:t>2. Создание организационного обеспе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рабочей группы по подготовке и введению ФГОС ДОУ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Организация деятельности рабочей группы по введению ФГОС ДОУ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Изучение администрацией, педагогическим коллективом материалов Министерства образования РФ по введению ФГОС дошкольного образования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Проведение инструктивно-методических совещаний по ознакомлению с нормативно-правовыми документами, регулирующими  введение ФГОС ДО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Рассматривание вопросов по введению и реализации ФГОС ДОУ на административных совещаниях при заведующем, планерках, семинарах и др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Участие педагогов в городских и областных обучающих семинарах по теме «Организация работы по переходу на ФГОС дошкольного образования»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Подбор литературы методического кабинета ДОУ в соответствии с ФГОС ДО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Создана рабочая группа по подготовке и введению ФГОС ДО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зработан и утверждён план работы и положение о рабочей групп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Проведены совещания, консультации, семинары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Проводятся совещания по ознакомлению с документами по мере их поступ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Систематически  рассматриваются вопросы по введению ФГО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Педагоги принимают активное участие в городских семинарах, форумах по ФГО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Продолжается пополнение методического кабинета в зависимости о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>
                <w:rStyle w:val="StrongEmphasis"/>
              </w:rPr>
              <w:t>3. Создание кадрового обеспечения реализации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(корректировка) плана-графика повышения квалификации и переподготовки педагогических, руководящих работников и воспитателей в связи с введением ФГОС Д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</w:t>
            </w:r>
            <w:r>
              <w:rPr>
                <w:spacing w:val="-1"/>
              </w:rPr>
              <w:t>в</w:t>
            </w:r>
            <w:r>
              <w:rPr/>
              <w:t>ы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а</w:t>
            </w:r>
            <w:r>
              <w:rPr>
                <w:spacing w:val="1"/>
              </w:rPr>
              <w:t>ци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х 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тник</w:t>
            </w:r>
            <w:r>
              <w:rPr/>
              <w:t xml:space="preserve">ов через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м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внутреннего обучения.</w:t>
            </w:r>
          </w:p>
          <w:p>
            <w:pPr>
              <w:pStyle w:val="Normal"/>
              <w:spacing w:before="0" w:after="0"/>
              <w:rPr>
                <w:spacing w:val="1"/>
              </w:rPr>
            </w:pPr>
            <w:r>
              <w:rPr>
                <w:spacing w:val="1"/>
              </w:rPr>
              <w:t>Корректировка годового плана работы учреждения с учетом введения ФГОС ДО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Разработан план – график повышения квалификаци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Проводятся совещания, консультации, презентаци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Внесены изменения в план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>
                <w:rStyle w:val="StrongEmphasis"/>
              </w:rPr>
              <w:t>4.      Научно-методическ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педагогического совета «ФГОС – ориентир развития системы дошкольного образования в РФ» (ознакомление педагогического персонала с проектом ФГОС ДОУ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астие в мониторинге образовательных потребностей и профессиональных затруднений педагогов ДОУ (в свете введения ФГОС ДОУ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сультирование педагогов, родителей по проблеме внедрения ФГОС дошкольного образования с целью повышения уровня их компетентн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астие в мониторинге образовательных потребностей родителей (законных представителей), дети которых посещают ДОУ, в условиях введения ФГОС в ДО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дение педагогических часов, тематических консультаций, семинаров-практикумов по актуальным проблемам перехода на ФГОС ДО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матическое обсуждение публикаций по ФГОС ДОУ в научно-методической литературе и периодических издания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тогов 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т</w:t>
            </w:r>
            <w:r>
              <w:rPr/>
              <w:t>ы по подготовке к в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ю  ФГ</w:t>
            </w:r>
            <w:r>
              <w:rPr>
                <w:spacing w:val="-2"/>
              </w:rPr>
              <w:t>О</w:t>
            </w:r>
            <w:r>
              <w:rPr/>
              <w:t xml:space="preserve">С 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ш</w:t>
            </w:r>
            <w:r>
              <w:rPr>
                <w:spacing w:val="-1"/>
              </w:rPr>
              <w:t>е</w:t>
            </w:r>
            <w:r>
              <w:rPr/>
              <w:t>дш</w:t>
            </w:r>
            <w:r>
              <w:rPr>
                <w:spacing w:val="-1"/>
              </w:rPr>
              <w:t>и</w:t>
            </w:r>
            <w:r>
              <w:rPr/>
              <w:t xml:space="preserve">й год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</w:t>
            </w:r>
            <w:r>
              <w:rPr/>
              <w:t>о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в</w:t>
            </w:r>
            <w:r>
              <w:rPr>
                <w:spacing w:val="-1"/>
              </w:rPr>
              <w:t>е</w:t>
            </w:r>
            <w:r>
              <w:rPr/>
              <w:t>т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Проведён педагогический совет по ФГО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Мониторинг проведён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 xml:space="preserve"> 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Систематически проводятся консультации для родителе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Мониторинг в разработк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Проведены педагогические часы, семинары по актуальным проблемам перехода на ФГО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Обсуждения проводятся в рамках педсоветов, пед.совещани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Вопрос включён в повестку итогового педсовета (Май 2015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т практических материалов, недостаточная обеспеченность учебно-методическими комплектами в соответствии с ФГО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>
                <w:rStyle w:val="StrongEmphasis"/>
              </w:rPr>
              <w:t>5.  Создание информационного обеспечения реализации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сайте ДОУ информационных материалов о введении ФГОС дошкольного образов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еспечение публичной отчетности о ходе и результатах введения ФГОС ДОУ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Информация размеще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 xml:space="preserve">Размещается и обновляется наглядная информация, информация на сайте ДОУ, проводятся родительские собрания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Публичный отчёт в стадии разраб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>
                <w:rStyle w:val="StrongEmphasis"/>
              </w:rPr>
              <w:t xml:space="preserve">                    </w:t>
            </w:r>
            <w:r>
              <w:rPr>
                <w:rStyle w:val="StrongEmphasis"/>
              </w:rPr>
              <w:t>6. Создание финансово-экономического обеспечения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реализация плана финансово-хозяйственной деятельности ДО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работка нормативных, локальных актов (внесение изменений в них), регламентирующих установление заработной платы работников учрежд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ключение дополнительных соглашений к трудовому договору с педагогическими работникам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В ПФХД внесены необходимые коррективы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В локальные акты внесены измен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Заключение эффективного контракта с работниками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>
                <w:rStyle w:val="StrongEmphasis"/>
              </w:rPr>
              <w:t xml:space="preserve">                       </w:t>
            </w:r>
            <w:r>
              <w:rPr>
                <w:rStyle w:val="StrongEmphasis"/>
              </w:rPr>
              <w:t>7. Создание материально-технического обеспечения реализации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материально-технического обеспечения ДОУ с позиции требований ФГОС Д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нализ учебно-методического обеспечения образовательного процесса с позиции требований ФГОС дошкольного образов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обретение оборудования для предметно-пространственной развивающей среды с  требованиям ФГОС ДО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еспечение соответствия санитарно-гигиенических условий, материально-технического обеспечения требованиям ФГОС Д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Проведён анализ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Создаётся учебно-методическая база образовательного процесса с позиции требований ФГО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Необходимое оборудование приобретается (при наличии финансирования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/>
              <w:t>Обеспечено соответствие условий требованиям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чет о посещении педагогическими работниками мастер-классов по реализации Федерального государственного образовательного стандарта дошкольного образования в дошкольных образовательных учреждениях города Ярославля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079"/>
        <w:gridCol w:w="333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ических работников, посетивших мастер-классы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астер-клас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, где проводился мастер-клас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молётные рисунки на песке: развитие образного восприятия и воображения у детей старшего дошкольного возраст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/сад № 1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ГОС ДО: развивающая предметно-пространственная среда как условие формирования и развития игровой деятельности детей дошкольного возраст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/сад № 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лексный подход в творческом развитии детей дошкольного возраст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/>
            </w:pPr>
            <w:r>
              <w:rPr>
                <w:sz w:val="26"/>
                <w:szCs w:val="26"/>
              </w:rPr>
              <w:t>Центр анимационного творчества «Перспектив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андартизация образования: повышение компетентности педагогов в использовании игровых технологий гармонизации психического развития детей дошкольного возраста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/сад № 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терактивные технологии в работе с детьми дошкольного возраста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/сад № 1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условий для организации театрализованной деятельности детей дошкольного возраста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/сад № 12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1134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2:00Z</dcterms:created>
  <dc:creator>Марина</dc:creator>
  <dc:description/>
  <cp:keywords/>
  <dc:language>en-US</dc:language>
  <cp:lastModifiedBy>123</cp:lastModifiedBy>
  <cp:lastPrinted>2015-04-02T16:58:00Z</cp:lastPrinted>
  <dcterms:modified xsi:type="dcterms:W3CDTF">2015-04-02T12:59:00Z</dcterms:modified>
  <cp:revision>7</cp:revision>
  <dc:subject/>
  <dc:title/>
</cp:coreProperties>
</file>