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 </w:t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Обучение детей дошкольного возраста на дому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ь и задач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учения дошкольного образования обучающимися, по состоянию здоровья не посещающих МДОУ в соответствии с Федеральным государственным образовательным стандартом дошкольного образования. </w:t>
            </w:r>
          </w:p>
          <w:p>
            <w:pPr>
              <w:pStyle w:val="Bullet"/>
              <w:tabs>
                <w:tab w:val="left" w:pos="426" w:leader="none"/>
                <w:tab w:val="left" w:pos="567" w:leader="none"/>
                <w:tab w:val="left" w:pos="79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tabs>
                <w:tab w:val="clear" w:pos="708"/>
                <w:tab w:val="left" w:pos="362" w:leader="none"/>
              </w:tabs>
              <w:spacing w:before="0" w:after="0"/>
              <w:ind w:left="902" w:hanging="722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Разработать и апробировать  образовательную  модель  «Обучение </w:t>
            </w:r>
            <w:r>
              <w:rPr>
                <w:color w:val="000000"/>
                <w:sz w:val="24"/>
                <w:szCs w:val="24"/>
              </w:rPr>
              <w:t>детей дошкольного возраста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на дому» в условиях реализации ФГОС ДО.</w:t>
            </w:r>
          </w:p>
          <w:p>
            <w:pPr>
              <w:pStyle w:val="Acxsplast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>
                <w:bCs/>
              </w:rPr>
              <w:t xml:space="preserve">Определить  эффективные механизмы   обеспечивающие  реализацию </w:t>
            </w:r>
            <w:r>
              <w:rPr/>
              <w:t xml:space="preserve">образовательной  модели «Обучение </w:t>
            </w:r>
            <w:r>
              <w:rPr>
                <w:color w:val="000000"/>
              </w:rPr>
              <w:t>детей дошкольного возраста</w:t>
            </w:r>
            <w:r>
              <w:rPr/>
              <w:t xml:space="preserve"> на дому» в условиях реализации ФГОС ДО.</w:t>
            </w:r>
          </w:p>
          <w:p>
            <w:pPr>
              <w:pStyle w:val="Bullet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ать  нормативные,  методические материалы по реализации   проекта «Обуче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тей дошкольного возраста </w:t>
            </w:r>
            <w:r>
              <w:rPr>
                <w:sz w:val="24"/>
                <w:szCs w:val="24"/>
                <w:lang w:val="ru-RU"/>
              </w:rPr>
              <w:t>на дому»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left" w:pos="426" w:leader="none"/>
                <w:tab w:val="left" w:pos="567" w:leader="none"/>
                <w:tab w:val="left" w:pos="79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условия для повышения профессиональной компетентности педагогов, специалистов  МДОУ в освоении  образовательных,  дистанционных  ИКТ  в системе  обучения  детей дошкольного возраста  на дому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left" w:pos="426" w:leader="none"/>
                <w:tab w:val="left" w:pos="567" w:leader="none"/>
                <w:tab w:val="left" w:pos="79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систему взаимодействия МДОУ и семьи  в осуществлении сопровождения  ребёнка, в условиях  обучения на дому.</w:t>
            </w:r>
          </w:p>
          <w:p>
            <w:pPr>
              <w:pStyle w:val="Style15"/>
              <w:spacing w:before="0" w:after="0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реализ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а этапы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и реализации 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коллег по данной  те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анных актуальности   проекта «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» в  Ярославском регио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о - правовы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по управлению проект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методических, информационных материалов по теме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«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(кадровых, материально- технических)   в МДОУ  обеспечивающих  реализации проекта «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 и корректировка  образовательной  модели «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</w:t>
            </w:r>
            <w:r>
              <w:rPr>
                <w:color w:val="000000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» в условиях М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соответствии с разработанной программой каждого эта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межуточного мониторинга результатов 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мониторинга результативность  проект, через анкетирование родителей, наблюдения  и  сравнительный анализ  развития ребёнка,  результатов освоения  ООП МДОУ, диагностическое обследование 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накопленного опыта  в педагогическом сообществ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(Приложение№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 реализации проекта необходимы   ресурсы МДО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о-правовы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«Об образовании в РФ» № 273-ФЗ от 29.12.2012г. (статья  11, 4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социальной  защите инвалидов в РФ» № 181 от 24.11.1995 (статья №1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Российской Федерации «Об основных  гарантиях прав ребёнка Российской Федерации» № 124-ФЗ от 24.07.1998 (статья 14.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обрнауки России от  17.10.2013 3 1155 «Об утверждении федерального государственного  образовательного  стандарта  дошкольного  образования  (пункт№1.5 (2), 1.3 (1)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дровые ресурс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ая служб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Владимировна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Светлана Николаевна (старший  воспитател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Лидия Николаевна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нина Ирина Викторовна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 Татьяна  Александровна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Дмитрий  Алексеевич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ья Александровна (старший  воспитател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ч Тамара Михайловна (заведующий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дежда Владимировна (старший воспитател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Борисовна (старший воспитатель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ДОУ – педагоги, учителя-логопеды, педагоги-психологи, дефектологи, музыкальные руководители, инструктора  по физическому развитию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ицинская служб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(программно - методическое обеспечен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ДОУ  создана  материально- техническая база   необходимая для реализации  проек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ческих рекомендаций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ов  по проекту «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дом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кет  нормативных документов,  методических материал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 городской конференции, мастер-классы   для коллег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8:00Z</dcterms:created>
  <dc:creator>Марина</dc:creator>
  <dc:description/>
  <cp:keywords/>
  <dc:language>en-US</dc:language>
  <cp:lastModifiedBy>Марина</cp:lastModifiedBy>
  <dcterms:modified xsi:type="dcterms:W3CDTF">2015-12-18T08:08:00Z</dcterms:modified>
  <cp:revision>2</cp:revision>
  <dc:subject/>
  <dc:title>Структура проекта  </dc:title>
</cp:coreProperties>
</file>