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color w:val="99CC00"/>
          <w:sz w:val="44"/>
          <w:szCs w:val="44"/>
        </w:rPr>
      </w:pPr>
      <w:r>
        <w:rPr>
          <w:b/>
          <w:bCs/>
          <w:color w:val="99CC00"/>
          <w:sz w:val="44"/>
          <w:szCs w:val="44"/>
        </w:rPr>
        <w:t>Откуда я взялся?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сультация для родителей по половому воспитанию дошкольников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ети дошкольного возраста очень любознательны и </w:t>
      </w:r>
      <w:r>
        <w:rPr>
          <w:color w:val="000000"/>
          <w:sz w:val="28"/>
          <w:szCs w:val="28"/>
        </w:rPr>
        <w:t xml:space="preserve">приходит время, когда подросшие ребята спрашивают и настойчиво ищут ответа на вопросы: «Откуда появился маленький братик? Откуда берутся дети?» Эти вопросы нередко приводят родителей в смятение: им кажется, что ребенок слишком быстро развивается и интересуется тем, что ему еще рано знать. </w:t>
      </w:r>
      <w:r>
        <w:rPr>
          <w:sz w:val="28"/>
          <w:szCs w:val="28"/>
        </w:rPr>
        <w:t>Но задача каждых родителей не отвернуться от вопроса ребенка, а простым, доступным образом дать ответ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отвечать на такие вопросы, нужно спросить ребенка, зачем ему захотелось это узнать. Иногда оказывается, что ребенка волнует вовсе не то, как он появился на свет, а  откуда он приехал на эту улицу или в дом, где живет. Вопросы, которые задают дети, чаще всего - проявление любознательности и связаны с впечатлениями их от внешнего мира, наблюдениями. Детей интересует сам факт рождения человека, и не более. У нормально развивающегося ребенка никакого особого интереса к половым вопросам нет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замечают изменение фигуры матери. Так, пятилетний Миша заявляет: «Мамочка, какая ты стала толстая!» Мать спокойно и правильно ответила: «Скоро у тебя будет маленький братик или сестричка. Сейчас он растет у меня в животике, а как вырастет, родится». Ответ удовлетворил мальчика, и он с нетерпением стал ждать появления маленького ребен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тям необходимо говорить только то, что они хотят знать. Отвечать на вопросы нужно серьезно, спокойно, коротко. Ответ должен быть ясным: дети появляются и растут в животе у мамы. Вначале они очень маленькие, постепенно растут и, когда становятся большими, их отделяют от мамы. Для того чтобы отделить ребеночка от мамы, ей придется лечь в больницу. Либо такой ответ: ребенок вначале так мал, что не может еще сам дышать и есть и, пока он не станет крепче, спит, свернувшись в клубочек в животе у своей мамы, там ему тепло и мягко, и мама кормит его своей кровью, а когда он подрастет, тогда ребенок выйдет наружу, и его уже можно носить на руках и баюкать, и тогда уже сам дышит и сам пьет молоко. Но пока маленький спит в животе у мамы, он очень слабый, и его надо беречь, значит, нужно беречь и маму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асто боясь серьезного разговора, родители придумывают сказки про капусту, аистов и т.д. Ребенок безоговорочно верит своим родителям, что его нашли в капусте, затем и сам продолжает долго искать кого-либо в капусте. А потом  долго переживают родительский обман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взрослых должны быть простыми и естественными. При этом родителям надо реагировать на вопросы детей так, чтобы, прежде всего, исключить всякое собственное удивление и смущение, а также строгость и возмущение. У дошкольников может возникнуть вопрос о роли отца в появлении ребенка. Можно дать такой ответ: «Ребенок в животе у мамы появляется тогда, когда родители живут дружно, заботятся друг о друге и по-настоящему любят друг друга». На возможный вопрос «А откуда в мамином животике берется папино семя?» ответить можно спокойно, что оно попадает к маме тогда, когда родители спят ночью вместе, крепко обнимаются и очень любят друг друга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еседуя на подобные темы с ребенком, необходимо акцентировать внимание на семейных ценностях: любви, заботе, взаимопонимании. Можно добавить, что об этом следует говорить только в своей семье. Эта общая тайна еще больше сблизит детей и родителей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nsportal.ru/detskiy-sad/</w:t>
        </w:r>
      </w:hyperlink>
      <w:r>
        <w:rPr/>
        <w:t xml:space="preserve">  </w:t>
      </w:r>
      <w:r>
        <w:rPr/>
        <w:drawing>
          <wp:inline distT="0" distB="0" distL="0" distR="0">
            <wp:extent cx="33337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materialy-dlya-roditeley/2013/03/20/konsultatsiya-dlya-roditele-po-polovomu-vospitaniy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2:00Z</dcterms:created>
  <dc:creator>Acer</dc:creator>
  <dc:description/>
  <cp:keywords/>
  <dc:language>en-US</dc:language>
  <cp:lastModifiedBy>Марина</cp:lastModifiedBy>
  <dcterms:modified xsi:type="dcterms:W3CDTF">2016-10-26T08:02:00Z</dcterms:modified>
  <cp:revision>2</cp:revision>
  <dc:subject/>
  <dc:title>Откуда я взялся</dc:title>
</cp:coreProperties>
</file>